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plexic Software Story Twister Version 1.00                       STORI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a list of the Stories included wi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ster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K.STR    - Steggy At The Park, By: Jeffrey Carlyle;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effrey Carl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.STR      - The Phantom Typists, By: Jeffrey Carlyle;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effrey Carl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ALE.STR - For Sale, By: Jeffrey Carlyle;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effrey Carl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AS.STR    - A Visit from St. Nicholas, By: Jeffrey Carlyle,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em by: Clement C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ATION.STR- Steggy on Vacation, By: Jeffrey Carlyle,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effrey Carl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